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890" w:leader="underscore"/>
          <w:tab w:val="left" w:pos="5622" w:leader="none"/>
        </w:tabs>
        <w:spacing w:before="0" w:after="0"/>
        <w:jc w:val="center"/>
        <w:rPr>
          <w:rFonts w:eastAsia="Courier New"/>
          <w:b/>
          <w:b/>
          <w:color w:val="000000"/>
          <w:spacing w:val="10"/>
          <w:sz w:val="28"/>
          <w:szCs w:val="28"/>
        </w:rPr>
      </w:pPr>
      <w:r>
        <w:rPr>
          <w:rFonts w:eastAsia="Courier New"/>
          <w:b/>
          <w:color w:val="000000"/>
          <w:spacing w:val="1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90" w:leader="underscore"/>
          <w:tab w:val="left" w:pos="5622" w:leader="none"/>
        </w:tabs>
        <w:spacing w:before="0" w:after="0"/>
        <w:jc w:val="center"/>
        <w:rPr>
          <w:rFonts w:eastAsia="Courier New"/>
          <w:b/>
          <w:b/>
          <w:color w:val="000000"/>
          <w:spacing w:val="10"/>
          <w:sz w:val="28"/>
          <w:szCs w:val="28"/>
        </w:rPr>
      </w:pPr>
      <w:r>
        <w:rPr>
          <w:rFonts w:eastAsia="Courier New"/>
          <w:b/>
          <w:color w:val="000000"/>
          <w:spacing w:val="10"/>
          <w:sz w:val="28"/>
          <w:szCs w:val="28"/>
        </w:rPr>
        <w:t>«Даргинская средняя общеобразовательная школа№2»</w:t>
      </w:r>
    </w:p>
    <w:p>
      <w:pPr>
        <w:pStyle w:val="Normal"/>
        <w:widowControl w:val="false"/>
        <w:tabs>
          <w:tab w:val="clear" w:pos="708"/>
          <w:tab w:val="left" w:pos="3890" w:leader="underscore"/>
          <w:tab w:val="left" w:pos="5622" w:leader="none"/>
        </w:tabs>
        <w:spacing w:before="0" w:after="0"/>
        <w:jc w:val="center"/>
        <w:rPr>
          <w:rFonts w:eastAsia="Courier New"/>
          <w:b/>
          <w:b/>
          <w:color w:val="000000"/>
          <w:spacing w:val="10"/>
          <w:sz w:val="28"/>
          <w:szCs w:val="28"/>
          <w:u w:val="single"/>
        </w:rPr>
      </w:pPr>
      <w:r>
        <w:rPr>
          <w:rFonts w:eastAsia="Courier New"/>
          <w:b/>
          <w:color w:val="000000"/>
          <w:spacing w:val="10"/>
          <w:sz w:val="28"/>
          <w:szCs w:val="28"/>
          <w:u w:val="single"/>
        </w:rPr>
        <w:t>Веденского муниципального района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360"/>
        <w:ind w:left="40" w:hanging="0"/>
        <w:jc w:val="center"/>
        <w:rPr/>
      </w:pPr>
      <w:r>
        <w:rPr>
          <w:rFonts w:eastAsia="Calibri"/>
          <w:spacing w:val="-30"/>
          <w:sz w:val="18"/>
          <w:szCs w:val="18"/>
          <w:shd w:fill="FFFFFF" w:val="clear"/>
        </w:rPr>
        <w:t xml:space="preserve"> </w:t>
      </w:r>
      <w:r>
        <w:rPr>
          <w:rFonts w:eastAsia="Courier New"/>
          <w:color w:val="000000"/>
          <w:sz w:val="18"/>
          <w:szCs w:val="18"/>
        </w:rPr>
        <w:t>(наименование ОУ)</w:t>
      </w:r>
    </w:p>
    <w:p>
      <w:pPr>
        <w:pStyle w:val="Normal"/>
        <w:tabs>
          <w:tab w:val="clear" w:pos="708"/>
          <w:tab w:val="left" w:pos="1644" w:leader="none"/>
        </w:tabs>
        <w:autoSpaceDE w:val="false"/>
        <w:spacing w:lineRule="auto" w:line="360" w:before="62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ОУ «</w:t>
            </w:r>
            <w:r>
              <w:rPr>
                <w:rFonts w:eastAsia="Courier New"/>
                <w:sz w:val="24"/>
                <w:szCs w:val="24"/>
              </w:rPr>
              <w:t>Даргинская СОШ№2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n-US"/>
              </w:rPr>
              <w:t>Протокол № __  от «</w:t>
            </w:r>
            <w:r>
              <w:rPr>
                <w:sz w:val="24"/>
                <w:szCs w:val="24"/>
                <w:u w:val="single"/>
                <w:lang w:eastAsia="en-US"/>
              </w:rPr>
              <w:t>16</w:t>
            </w:r>
            <w:r>
              <w:rPr>
                <w:sz w:val="24"/>
                <w:szCs w:val="24"/>
                <w:lang w:eastAsia="en-US"/>
              </w:rPr>
              <w:t>»___</w:t>
            </w:r>
            <w:r>
              <w:rPr>
                <w:sz w:val="24"/>
                <w:szCs w:val="24"/>
                <w:u w:val="single"/>
                <w:lang w:eastAsia="en-US"/>
              </w:rPr>
              <w:t>09_</w:t>
            </w:r>
            <w:r>
              <w:rPr>
                <w:sz w:val="24"/>
                <w:szCs w:val="24"/>
                <w:lang w:eastAsia="en-US"/>
              </w:rPr>
              <w:t>__2017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ind w:left="212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left="21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.о.директора  МБОУ «</w:t>
            </w:r>
            <w:r>
              <w:rPr>
                <w:rFonts w:eastAsia="Courier New"/>
                <w:sz w:val="24"/>
                <w:szCs w:val="24"/>
              </w:rPr>
              <w:t>Даргинская СОШ№2»</w:t>
            </w:r>
          </w:p>
          <w:p>
            <w:pPr>
              <w:pStyle w:val="Normal"/>
              <w:spacing w:before="0" w:after="0"/>
              <w:ind w:left="2124" w:hanging="0"/>
              <w:rPr/>
            </w:pPr>
            <w:r>
              <w:rPr>
                <w:sz w:val="24"/>
                <w:szCs w:val="24"/>
              </w:rPr>
              <w:t>____________/</w:t>
            </w:r>
            <w:r>
              <w:rPr>
                <w:sz w:val="24"/>
                <w:szCs w:val="24"/>
                <w:u w:val="single"/>
              </w:rPr>
              <w:t>Сайдулаев Х.М</w:t>
            </w:r>
            <w:r>
              <w:rPr>
                <w:sz w:val="24"/>
                <w:szCs w:val="24"/>
              </w:rPr>
              <w:t>./</w:t>
            </w:r>
          </w:p>
          <w:p>
            <w:pPr>
              <w:pStyle w:val="Normal"/>
              <w:tabs>
                <w:tab w:val="clear" w:pos="708"/>
                <w:tab w:val="left" w:pos="3544" w:leader="underscore"/>
              </w:tabs>
              <w:spacing w:before="0" w:after="0"/>
              <w:ind w:left="2124" w:right="-285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tabs>
                <w:tab w:val="clear" w:pos="708"/>
                <w:tab w:val="left" w:pos="3544" w:leader="underscore"/>
              </w:tabs>
              <w:spacing w:before="0" w:after="0"/>
              <w:ind w:left="2124" w:right="-285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Приказ №  __  </w:t>
            </w:r>
            <w:r>
              <w:rPr>
                <w:sz w:val="24"/>
                <w:szCs w:val="24"/>
                <w:lang w:eastAsia="en-US"/>
              </w:rPr>
              <w:t>от «</w:t>
            </w:r>
            <w:r>
              <w:rPr>
                <w:sz w:val="24"/>
                <w:szCs w:val="24"/>
                <w:u w:val="single"/>
                <w:lang w:eastAsia="en-US"/>
              </w:rPr>
              <w:t>16</w:t>
            </w:r>
            <w:r>
              <w:rPr>
                <w:sz w:val="24"/>
                <w:szCs w:val="24"/>
                <w:lang w:eastAsia="en-US"/>
              </w:rPr>
              <w:t>» ___</w:t>
            </w:r>
            <w:r>
              <w:rPr>
                <w:sz w:val="24"/>
                <w:szCs w:val="24"/>
                <w:u w:val="single"/>
                <w:lang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>___2017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утренней системе оценки качества  образования  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БОУ «Даргинская СОШ№2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 273-ФЗ "Об образовании в Российской Федерации", Уставом школ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СОКО является составной частью системы оценки качества образования МБОУ «Даргинская СОШ№2» и служит информационным обеспечением образовательной деятельност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Данное Положение принимается на заседании педагогического коллектива, согласуется с Управляющим советом, утверждается директором школы. В течение учебного года ВСОКО функционирует в соответствии с утвержденным Положением до начала следующего учебного год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настоящем положении используются следующие термины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ониторинг </w:t>
      </w:r>
      <w:r>
        <w:rPr>
          <w:rFonts w:eastAsia="Times New Roman" w:cs="Times New Roman" w:ascii="Times New Roman" w:hAnsi="Times New Roman"/>
          <w:sz w:val="28"/>
          <w:szCs w:val="28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истема мониторинг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МБОУ «Даргинская СОШ№2» в любой момент времени и обеспечить возможность прогнозирования ее развит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честв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Целью мониторинга является сбор, обобщение, анализ информации о состоянии системы образования МБОУ «Даргинская СОШ№2»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Для достижения поставленной цели решаются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функционирования ВСОК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Организационной основой осуществления процедуры оценки качества является график внутришкольного мониторинга, где определяются форма, направления, сроки и порядок проведения мониторинга, ответственные исполнители. График утверждается приказом директора и обязателен для исполнения работниками МБОУ «Даргинская СОШ№2»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графиком мониторинг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Для проведения мониторинга назначается комиссия, состав которой утверждается приказом директором образовательной организации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 данных, используемых для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ие результатов мониторинга среди пользователей монитори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. При оценке качества образования в МБОУ «Даргинская СОШ№2» 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ОУ 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1. Реализация ВСОКО учреждения осуществляется чере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дуры оценк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аккредитацию учрежд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итоговую аттестацию выпускн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висимые формы итоговой аттестации по уровням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качества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й мониторинг учреждения и педагог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ы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80" w:right="160" w:hanging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тодам проведения мониторинга относя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ное оцени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ирование, анкетирование, ранжиро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истическая обработка информации и др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Содержание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. Внутренняя система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БОУ «Даргинская СОШ№2»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Качество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 (включая сравнение данных внутренней и внешней диагностики, в том числе ГИА-9 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обучающихся (динами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(соответствие структуре ФГОС и контингенту обучающих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учащихся и родителей уроками и условиями в школ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циальной сферы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государственное управление (Управляющий 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 и нормативно-правовое обеспечение (включая программу развития образовательного учреждения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Приложение № 1,2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истема мониторинга качества образования может быть представлена двумя частями базы данны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, учредителя, родителей, обществен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езультаты мониторинга являются основанием для принятия административных решений на уровне образовательной организ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Принципы внутренней системы оценки качества образования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рограммно-целевой подход в формировании системы оценки и управления качеством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Доступность информации о состоянии качества образования в школе в целом и каждого учащегося школы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еалистичность требований, норм и показателей качества образования, их социальной и личностной значимост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Научность в подходах к разработке диагностического инструментария и процессов оценки качества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Гласность путем включения в систему общественной экспертизы всех участников образовательного процесса на всех этапах, открытости, прозрачности процедур оценки качества образования, доступности информации о состоянии и качестве образования для потребителей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реемственность за счет единства требований, предъявляемых на этапах начального, общего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Составляющи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Оценка качества образования осуществляется посредством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внутришкольного мониторинга образовательных результа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утришкольной экспертизы качества образования, которая осуществляется на регулярной основ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школ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внутренний аудит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ей оценки образовательных результатов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Методический совет педагогов школы по итогам оценки качества образования в школе на каждом этапе проводит экспертизу эффективности педагогических стратегий и технологий, направленных на совершенствование качества образования в школе, формулируют предложения в Программу развития школы по совершенствованию качества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Администрация школы формирует концептуальные подходы к оценке качества образования, обеспечивает реализацию процедур контроля и оценки качества образования, координируют работу педколлектива, деятельность которого связана с вопросами оценки качества образования, определяет состояние и тенденции развития школьного образования, принимают управленческие решения по совершенствованию качества образования.                 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Управляющий совет школы заслушивает руководителя школы по реализации ВСОКО, даёт оценку деятельности руководителя и педагогов школы по достижению запланированных результатов в реализации Программы развития школы. Члены Управляющего совета могут непосредственно привлекаться для экспертизы качества образования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бъектов 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характеризующих их показателей ВСОК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ый из показателей по направлению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определяется д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796"/>
        <w:gridCol w:w="2551"/>
        <w:gridCol w:w="1692"/>
        <w:gridCol w:w="12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кты мониторинг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е результаты обу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аждого 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ого плана определяется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неуспевающих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обучающихся на «4» и «5»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редний процент выполнения заданий административных контрольных работ (для выпускников начальной, основной школы формируется отдельная таблица с данными предметных результатов обучения для всех учеников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 (в том числе ГИА-9) для части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ец четвер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ые результаты обу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ровье обучающихс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в доле учащихся, имеющих отклонение в здоровь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, которые занимаются спорто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пропусков уроков по болезн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вовавших в конкурсах, олимпиадах по предметам на уровне: школы, района, области, России, международном.        Доля победителей (призеров) на уровне: школы, района, области, России, международном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аствовавших в спортивных соревнованиях на уровне: школы, района, области, России Доля победителей спортивных соревнований на уровне: школы, района, области, Росс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одителей, положительно высказавшихся по каждому предмету и отдельно в личностным и метапредметным результатам обуч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Реализация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образовательные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образовательной программы ФГОС и контингент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образовательные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обучающихся, занимающихся по программам дополните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учебных планов и рабочих програм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учебных планов и рабочих программ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уроков и индивидуальной работы с обучаю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исло взаимопосещений уроков учите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я каждого класса число часов дополнительных занятий с отстающи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 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одителей каждого класса, положительно высказавшихся по каждому предмету и отдельно о классном руководст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лов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материально-технического обеспечения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методическое обеспечение (включая средства ИК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информационно-методических условий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е сопровождение и общественное пит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медицинском сопровождении и общественном 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климат в образовательном учреж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, родителей и педагогов, высказавшихся о психологическом климате (данные собираются по класс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социальной сферой по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, родителей и педагогов, положительно высказавшихся об уровне взаимодействия с социальной сфер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перв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высш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обучающихся, участвующих в ученическом самоуправлени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родителей, участвующих в работе родительских комитетов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ов, положительно высказавшихся о системе морального и материального стимулирования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обо-рот и  НП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требованиям к документообороту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нота нормативно-прав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spacing w:lineRule="auto" w:line="240" w:before="0" w:after="0"/>
        <w:ind w:left="-57" w:right="-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 выявление удовлетворенности участников образовательного процесса его качеством</w:t>
      </w:r>
    </w:p>
    <w:p>
      <w:pPr>
        <w:pStyle w:val="Normal"/>
        <w:spacing w:lineRule="auto" w:line="240" w:before="0" w:after="0"/>
        <w:ind w:left="-57" w:right="-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бучения по предметам                                                                                                  Класс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ите уровень работы школы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дировка уровней оценки: 4 – высокий уровень, 3 – достаточный уров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 – недостаточный уровень, 1 – низкий уровень.</w:t>
      </w:r>
    </w:p>
    <w:tbl>
      <w:tblPr>
        <w:tblW w:w="13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46"/>
        <w:gridCol w:w="1389"/>
        <w:gridCol w:w="1956"/>
        <w:gridCol w:w="1814"/>
        <w:gridCol w:w="1956"/>
        <w:gridCol w:w="2269"/>
      </w:tblGrid>
      <w:tr>
        <w:trPr>
          <w:trHeight w:val="38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ются: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 обучения по предмет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ессионализм учител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есно ли на уроках?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ктивность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ок </w:t>
            </w:r>
          </w:p>
        </w:tc>
      </w:tr>
      <w:tr>
        <w:trPr>
          <w:trHeight w:val="3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кусство (ИЗО, Музы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(Тру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кета заполняется родителями и учащимися школы (желательно на компьютере). При заполнении таблицы, прежде чем указывать коды оценок (4,3,2 или 1) нужно указать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ценка уровня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бразовательного процесса                                Класс____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ите уровень работы школы по показателям, указанным в таблиц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дировка уровней оценки: 4 – высокий уровень, 3 – достаточный уровень,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 – недостаточный уровень, 1 – низкий уровень.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229"/>
        <w:gridCol w:w="1397"/>
      </w:tblGrid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одготовки по учебным предмет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получения дополните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ия для развития (раскрытия способностей) ученик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климат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учащихся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суга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итания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но-гигиенические услов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е сопровож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ого руково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зация образовательного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ая оснащенность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администрации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участия родителей в управлении школ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информации об учебном процес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амоуправления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хи на конкурсах и другие достижения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0:00Z</dcterms:created>
  <dc:creator>я</dc:creator>
  <dc:description/>
  <cp:keywords/>
  <dc:language>en-US</dc:language>
  <cp:lastModifiedBy>Дарго-2</cp:lastModifiedBy>
  <cp:lastPrinted>2017-09-18T20:24:00Z</cp:lastPrinted>
  <dcterms:modified xsi:type="dcterms:W3CDTF">2017-09-18T17:25:00Z</dcterms:modified>
  <cp:revision>5</cp:revision>
  <dc:subject/>
  <dc:title>                                                      ПОЛОЖЕНИЕ</dc:title>
</cp:coreProperties>
</file>