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ь докумен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енных для </w:t>
      </w:r>
      <w:r>
        <w:rPr>
          <w:rFonts w:cs="Times New Roman" w:ascii="Times New Roman" w:hAnsi="Times New Roman"/>
          <w:b/>
          <w:sz w:val="24"/>
          <w:szCs w:val="24"/>
        </w:rPr>
        <w:t>переоформления свидетельства о государственной аккредитации образовательной деятельности в связи с</w:t>
      </w:r>
      <w:r>
        <w:rPr>
          <w:rFonts w:cs="Times New Roman" w:ascii="Times New Roman" w:hAnsi="Times New Roman"/>
        </w:rPr>
        <w:t xml:space="preserve"> приведением образовательной деятельности в соответствие с требованиями ч.9ст 108 Федерального закона  «Об образовании </w:t>
      </w:r>
      <w:r>
        <w:rPr>
          <w:rFonts w:cs="Times New Roman" w:ascii="Times New Roman" w:hAnsi="Times New Roman"/>
          <w:b/>
          <w:sz w:val="24"/>
          <w:szCs w:val="24"/>
        </w:rPr>
        <w:t>в течение срока действия свидетельства о государственной аккред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33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 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 xml:space="preserve">(полное наименование организации, осуществляющей образовательную деятельность в соответствии с уставом)  </w:t>
      </w:r>
    </w:p>
    <w:p>
      <w:pPr>
        <w:pStyle w:val="Normal"/>
        <w:spacing w:lineRule="auto" w:line="312" w:before="0" w:after="75"/>
        <w:rPr/>
      </w:pPr>
      <w:r>
        <w:rPr/>
        <w:t> 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880"/>
        <w:gridCol w:w="129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истов</w:t>
            </w:r>
          </w:p>
        </w:tc>
      </w:tr>
      <w:tr>
        <w:trPr>
          <w:trHeight w:val="286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я свидетельства о государственной аккреди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</w:t>
            </w:r>
            <w:r>
              <w:rPr>
                <w:rFonts w:cs="Times New Roman" w:ascii="Times New Roman" w:hAnsi="Times New Roman"/>
              </w:rPr>
              <w:t xml:space="preserve"> приведением образовательной деятельности в соответствие с требованиями ч.9ст 108 Федерального закона  «Об образовани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свидетельства о государственной аккредитаци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или иной документ, подтверждающие право уполномоченного лица организации, осуществляющей образовательную деятельность, направившего заявление и прилагаемые документы, действовать от имени организации, осуществляющей образовательную деятельност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документов – 2 (два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листов в документах – 3 (три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 СДАЛ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826"/>
        <w:gridCol w:w="3228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и должность уполномоченного лица организации, контактный телефон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йханова Рахмат Хан-Ал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 Даргинская СОШ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938) 019-8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  ПРИНЯЛ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829"/>
        <w:gridCol w:w="3232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и должность специалиста аккредитационного 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Эдихаджиев Саид Русланович – главный специалист-эксперт отдела государственной аккредитации и контрол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8(8712) -22 - 51 - 86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instrText xml:space="preserve"> HYPERLINK "http://www.obrnadzorrb.ru/" \l "_ftnref1%23_ftnref1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апку вкладываются и в опись не вклю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пия Свидетельства о постановке на учет  в налоговом орг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пия Устава организации (с представлением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Копия лицензии на право ведения образовательной деятельности с приложением (прилож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пия свидетельства о государственной аккредитации с приложением (прилож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пия платежного поручения об уплате государственной пош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0:00Z</dcterms:created>
  <dc:creator>Admin</dc:creator>
  <dc:description/>
  <dc:language>en-US</dc:language>
  <cp:lastModifiedBy>Дарго-2</cp:lastModifiedBy>
  <cp:lastPrinted>2016-08-12T11:07:00Z</cp:lastPrinted>
  <dcterms:modified xsi:type="dcterms:W3CDTF">2016-10-08T09:40:00Z</dcterms:modified>
  <cp:revision>3</cp:revision>
  <dc:subject/>
  <dc:title/>
</cp:coreProperties>
</file>