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90" w:leader="underscore"/>
          <w:tab w:val="left" w:pos="5622" w:leader="none"/>
        </w:tabs>
        <w:spacing w:before="0" w:after="0"/>
        <w:jc w:val="center"/>
        <w:rPr>
          <w:rFonts w:eastAsia="Courier New"/>
          <w:b/>
          <w:b/>
          <w:color w:val="000000"/>
          <w:spacing w:val="10"/>
          <w:sz w:val="28"/>
          <w:szCs w:val="28"/>
        </w:rPr>
      </w:pPr>
      <w:r>
        <w:rPr>
          <w:rFonts w:eastAsia="Courier New"/>
          <w:b/>
          <w:color w:val="000000"/>
          <w:spacing w:val="1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90" w:leader="underscore"/>
          <w:tab w:val="left" w:pos="5622" w:leader="none"/>
        </w:tabs>
        <w:spacing w:before="0" w:after="0"/>
        <w:jc w:val="center"/>
        <w:rPr>
          <w:rFonts w:eastAsia="Courier New"/>
          <w:b/>
          <w:b/>
          <w:color w:val="000000"/>
          <w:spacing w:val="10"/>
          <w:sz w:val="28"/>
          <w:szCs w:val="28"/>
        </w:rPr>
      </w:pPr>
      <w:r>
        <w:rPr>
          <w:rFonts w:eastAsia="Courier New"/>
          <w:b/>
          <w:color w:val="000000"/>
          <w:spacing w:val="10"/>
          <w:sz w:val="28"/>
          <w:szCs w:val="28"/>
        </w:rPr>
        <w:t>«Даргинская средняя общеобразовательная школа№2»</w:t>
      </w:r>
    </w:p>
    <w:p>
      <w:pPr>
        <w:pStyle w:val="Normal"/>
        <w:widowControl w:val="false"/>
        <w:tabs>
          <w:tab w:val="clear" w:pos="708"/>
          <w:tab w:val="left" w:pos="3890" w:leader="underscore"/>
          <w:tab w:val="left" w:pos="5622" w:leader="none"/>
        </w:tabs>
        <w:spacing w:before="0" w:after="0"/>
        <w:jc w:val="center"/>
        <w:rPr>
          <w:rFonts w:eastAsia="Courier New"/>
          <w:b/>
          <w:b/>
          <w:color w:val="000000"/>
          <w:spacing w:val="10"/>
          <w:sz w:val="28"/>
          <w:szCs w:val="28"/>
          <w:u w:val="single"/>
        </w:rPr>
      </w:pPr>
      <w:r>
        <w:rPr>
          <w:rFonts w:eastAsia="Courier New"/>
          <w:b/>
          <w:color w:val="000000"/>
          <w:spacing w:val="10"/>
          <w:sz w:val="28"/>
          <w:szCs w:val="28"/>
          <w:u w:val="single"/>
        </w:rPr>
        <w:t>Веденского муниципального района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lineRule="auto" w:line="360"/>
        <w:ind w:left="40" w:hanging="0"/>
        <w:jc w:val="center"/>
        <w:rPr/>
      </w:pPr>
      <w:r>
        <w:rPr>
          <w:rFonts w:eastAsia="Calibri" w:cs="Calibri"/>
          <w:spacing w:val="-30"/>
          <w:sz w:val="18"/>
          <w:szCs w:val="18"/>
          <w:shd w:fill="FFFFFF" w:val="clear"/>
        </w:rPr>
        <w:t xml:space="preserve"> </w:t>
      </w:r>
      <w:r>
        <w:rPr>
          <w:rFonts w:eastAsia="Courier New"/>
          <w:color w:val="000000"/>
          <w:sz w:val="18"/>
          <w:szCs w:val="18"/>
        </w:rPr>
        <w:t>(наименование ОУ)</w:t>
      </w:r>
    </w:p>
    <w:p>
      <w:pPr>
        <w:pStyle w:val="Normal"/>
        <w:tabs>
          <w:tab w:val="clear" w:pos="708"/>
          <w:tab w:val="left" w:pos="1644" w:leader="none"/>
        </w:tabs>
        <w:autoSpaceDE w:val="false"/>
        <w:spacing w:lineRule="auto" w:line="360" w:before="62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62" w:leader="none"/>
        </w:tabs>
        <w:autoSpaceDE w:val="false"/>
        <w:spacing w:lineRule="exact" w:line="274" w:before="62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м советом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</w:t>
            </w:r>
            <w:r>
              <w:rPr>
                <w:rFonts w:eastAsia="Courier New"/>
                <w:sz w:val="24"/>
                <w:szCs w:val="24"/>
              </w:rPr>
              <w:t>Даргинская СОШ№2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n-US"/>
              </w:rPr>
              <w:t>Протокол № __  от «</w:t>
            </w:r>
            <w:r>
              <w:rPr>
                <w:sz w:val="24"/>
                <w:szCs w:val="24"/>
                <w:u w:val="single"/>
                <w:lang w:eastAsia="en-US"/>
              </w:rPr>
              <w:t>16</w:t>
            </w:r>
            <w:r>
              <w:rPr>
                <w:sz w:val="24"/>
                <w:szCs w:val="24"/>
                <w:lang w:eastAsia="en-US"/>
              </w:rPr>
              <w:t>»___</w:t>
            </w:r>
            <w:r>
              <w:rPr>
                <w:sz w:val="24"/>
                <w:szCs w:val="24"/>
                <w:u w:val="single"/>
                <w:lang w:eastAsia="en-US"/>
              </w:rPr>
              <w:t>09_</w:t>
            </w:r>
            <w:r>
              <w:rPr>
                <w:sz w:val="24"/>
                <w:szCs w:val="24"/>
                <w:lang w:eastAsia="en-US"/>
              </w:rPr>
              <w:t>__2017г.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директора  МБОУ «</w:t>
            </w:r>
            <w:r>
              <w:rPr>
                <w:rFonts w:eastAsia="Courier New"/>
                <w:sz w:val="24"/>
                <w:szCs w:val="24"/>
              </w:rPr>
              <w:t>Даргинская СОШ№2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/</w:t>
            </w:r>
            <w:r>
              <w:rPr>
                <w:sz w:val="24"/>
                <w:szCs w:val="24"/>
                <w:u w:val="single"/>
              </w:rPr>
              <w:t>Сайдулаев Х.М</w:t>
            </w:r>
            <w:r>
              <w:rPr>
                <w:sz w:val="24"/>
                <w:szCs w:val="24"/>
              </w:rPr>
              <w:t>./</w:t>
            </w:r>
          </w:p>
          <w:p>
            <w:pPr>
              <w:pStyle w:val="Normal"/>
              <w:tabs>
                <w:tab w:val="clear" w:pos="708"/>
                <w:tab w:val="left" w:pos="3544" w:leader="underscore"/>
              </w:tabs>
              <w:spacing w:before="0" w:after="0"/>
              <w:ind w:right="-28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rFonts w:eastAsia="Courier New"/>
                <w:sz w:val="24"/>
                <w:szCs w:val="24"/>
              </w:rPr>
              <w:t>(подпись)                   (Ф.И.О.)</w:t>
            </w:r>
          </w:p>
          <w:p>
            <w:pPr>
              <w:pStyle w:val="Normal"/>
              <w:tabs>
                <w:tab w:val="clear" w:pos="708"/>
                <w:tab w:val="left" w:pos="3544" w:leader="underscore"/>
              </w:tabs>
              <w:spacing w:before="0" w:after="0"/>
              <w:ind w:right="-285" w:hanging="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Приказ №  __  </w:t>
            </w:r>
            <w:r>
              <w:rPr>
                <w:sz w:val="24"/>
                <w:szCs w:val="24"/>
                <w:lang w:eastAsia="en-US"/>
              </w:rPr>
              <w:t>от «</w:t>
            </w:r>
            <w:r>
              <w:rPr>
                <w:sz w:val="24"/>
                <w:szCs w:val="24"/>
                <w:u w:val="single"/>
                <w:lang w:eastAsia="en-US"/>
              </w:rPr>
              <w:t>16</w:t>
            </w:r>
            <w:r>
              <w:rPr>
                <w:sz w:val="24"/>
                <w:szCs w:val="24"/>
                <w:lang w:eastAsia="en-US"/>
              </w:rPr>
              <w:t>» ___</w:t>
            </w:r>
            <w:r>
              <w:rPr>
                <w:sz w:val="24"/>
                <w:szCs w:val="24"/>
                <w:u w:val="single"/>
                <w:lang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___2017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ирующее создание условий по обеспечению безопасности обучающихс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пребывания в организ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образовательного учреждения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Безопасность" - это состояние защищённости жизненно важных интересов личности, общества и государства от внутренних и внешних угроз (ст. Закона РФ "О безопасности"). </w:t>
        <w:br/>
        <w:t xml:space="preserve">Пожары, массовые заболевания и отравления учащихся, чрезвычайные ситуации криминального характера, дорожно-транспортные происшествия, бытовые несчастные  случаи - всё это оборачивается невосполнимыми потерями жизни и здоровья обучающихся и персонала образовательных учреждений, тяжёлыми психологическими травмами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мплексной безопасности подразумевает состояние защищенности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бразовательного учреждения, чем обеспечение безопасных условий проведения учебно-воспитательного процесса, которые предполагают гарантию сохранения жизни и здоровья обучающихся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беспечением безопасности понимают планомерную систематическую работу по всему спектру направлений - организационному, информационному, агитационному, обучающему.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разовательного учреждения - первостепенная обязанность директора, администратора и заместителя  директора по АХЧ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и заведующий хозяйством отвечают: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работы по обеспечению безопасности учебно-воспитательного процесс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беспечение контроля выполнения требований локальных, нормативно-правовых актов по безопасности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е представление обучающимся и персоналу оперативной информации по безопасности и принятым в образовательном учреждении решениям и мерам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безопасности отвечает: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дение журналов учета посетителей образовательного учреждения;</w:t>
      </w:r>
    </w:p>
    <w:p>
      <w:pPr>
        <w:pStyle w:val="Style16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онтроль дисциплины пребывания посетителей МБОУ «Даргинская СОШ№2»;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тодическую и инновационную работу по совершенствованию комплексной безопасности.</w:t>
      </w:r>
    </w:p>
    <w:p>
      <w:pPr>
        <w:pStyle w:val="Style16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безопасность образовательного учреждения это совокупность мер мероприятий осуществляемых во взаимодействии с органами самоуправлений, правоохранительными структурами, другими вспомогательными службами и другими общественными организациями. Обеспечения его безопасного функционирования, а так же готовности сотрудников и обучающихся к рациональным действиям в чрезвычайных ситуациях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бота по антитеррористической защищённости и противодействию терроризму и экстремизм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включает:</w:t>
      </w:r>
    </w:p>
    <w:p>
      <w:pPr>
        <w:pStyle w:val="Style16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ещаний, инструктажей и планёрок по вопросам противодействия и террористам и экстремизму.</w:t>
      </w:r>
    </w:p>
    <w:p>
      <w:pPr>
        <w:pStyle w:val="Style16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контроль выполнения мероприятий по обеспечению безопасности.</w:t>
      </w:r>
    </w:p>
    <w:p>
      <w:pPr>
        <w:pStyle w:val="Style16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Style16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вопросов по антитеррористической защищённости занимается антитеррористическая группа. Основанием для выполнения мероприятий по обеспечению антитеррористической защищенности, противодействию терроризму и экстремизму являются приказ директора, решения антитеррористической группы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тиводействия терроризму регламентируется основными законодательными актами и иными нормативными, правовыми документами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Ф от 05.03.1992 №2446-1 "О безопасности", Федеральный закон от 25.07.1998 №130 "О борьбе с терроризмом", Федеральный закон от 06.03.2006 №35 - ФЗ "О противодействии терроризму", Указ Президента РФ от 15.02.2006 №116 "О мерах по противодействию терроризму", Постановление Правительства РФ от 15.09.1999 №1040 "О мерах по противодействию терроризму", другие Федеральные Законы, нормативные правовые акты Президента РФ, нормативные правовые акты правительства РФ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эти документы,  МБОУ «Даргинская СОШ№2» разработало пакет документов по организации работы по антитеррористической защищённости образовательного учреждения: 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антитеррористической защищённости образовательного учреждения;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безопасности образовательного учреждения;</w:t>
      </w:r>
    </w:p>
    <w:p>
      <w:pPr>
        <w:pStyle w:val="Style16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памят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бота по обеспечению охраны образовательного учреждения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а сторожевая форма охраны (в ночное время). Во время пребывания обучающихся в школе обеспечение безопасности осуществляется администрацией школы, дежурным учителем и дежурным администратором. Далее ответственность за безопасность несёт заместитель директора по безопасности в школе у которого имеются: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должностных лиц педагогического состава и обслуживающего персонала образовательного учреждения. </w:t>
      </w:r>
    </w:p>
    <w:p>
      <w:pPr>
        <w:pStyle w:val="Style16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олжностных лиц ответственных за надлежащее состояние и содержание помещени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сторожу, дежурному администратору по пожарной безопасности 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торожу, дежурного при угрозе проведения террористических актов и обнаружении бесхозных и взрывчатых предметов, о мероприятиях по антитеррористической безопасности и защите детей.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учета посетителей; 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ема и сдачи дежурства и контроля за несением службы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ключей и приема помещение под охрану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боты спортивных секци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должностных лиц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дежурства сторожей;</w:t>
      </w:r>
    </w:p>
    <w:p>
      <w:pPr>
        <w:pStyle w:val="Style16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елефонов экстренной помощи, правоохранительных органов, аварийных служб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орудованном месте имеется: 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 с ключами от дверей запасных выходов, помещений школы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тревожной сигнализации;</w:t>
      </w:r>
    </w:p>
    <w:p>
      <w:pPr>
        <w:pStyle w:val="Style16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стационарный)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овещения -  АПС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;</w:t>
      </w:r>
    </w:p>
    <w:p>
      <w:pPr>
        <w:pStyle w:val="Style16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ь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ста охраны справочными, методическими документами и инструкциями позволяют оперативно и правильно выполнять охранные функции. Организация технической укреплённости объекта: по периметру имеется ограждение, освещение пришкольной территории, видеонаблюдение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жарная безопасность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концепция и требования по пожарной безопасности определены и сформулированы в федеральном законе РФ от 21.12.1994 №63-ФЗ "О пожарной безопасности"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включает: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ативно правовых актов, правил и требований пожарной безопасности, а так же проведений противопожарных мероприятий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ых учреждений первичными средствами пожаротушения в соответствии с нормами, установленных правилами пожарной безопасности в РФ (ППБ 01-03)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е выполнение требований Госпожнадзора по устранению недостатков по пожарной безопасности;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зарядка огнетушителей (в сроке согласно паспорта) или ремонт при падении давления в огнетушителе ниже допустимого уровня по показаниям манометра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надлежащем состоянии путей эвакуаций и запасных выходов;</w:t>
      </w:r>
    </w:p>
    <w:p>
      <w:pPr>
        <w:pStyle w:val="Style16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вальных помещений в противопожарном состояни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ная безопасность не может быть формальной: первостепенное условие - практическая реализация противопожарных мероприятий, предписанных Законом РФ о пожарной безопасности и правилами пожарной безопасности в РФ (ППБ 01-03) и разработанными в образовательном учреждении локальными нормативными актами и методическими документами по пожарной безопасности. Наиболее важными локальными нормативно-правовыми документами являются: 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за противопожарное состояние помещения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о мерах пожарной безопасности в МБОУ «Даргинская СОШ№2»». Инструкция по пожарной безопасности основной рабочий документ для пользования, в котором отражены практически все вопросы ПБ и действия в случае возникновения пожаров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"Действия при возникновении пожара"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эвакуации учащихся при возникновении пожаров в школе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о действиях при пожаре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эвакуации учащихся при пожаре;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Б контролируется в приказах директора школы по вопросам обеспечения безопасности в течение всего учебного года в зависимости от конкретной обстановк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ПБ в школе - сохранение жизни и здоровья обучающихся и персонала за счет высокой степени противопожарного состояния школы, исключения предпосылок к возгоранию и возникновению пожара. Регулярно проводятся занятия по основам ПБ, тренировке по эвакуации персонала и школы, имеется автоматическая пожарная сигнализация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Электробезопасность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ормативными документами, регламентирующими требования по электробезопасности, являются правила устройства электроустановок (ПУЭ) и правил технической эксплуатации электроустановок потребителей (ПТЭЭП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дверь в электрощитовую железная противопожарная, постоянно закрыта на замок. Все электрические щиты освещения (ЩО) постоянно закрыты на замки. Щитовая снабжена однолинейной схемой электрической се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электросетям и электроустановочным изделиям: светильники надёжно подвешены к потолку, имеют светорассеивающую арматур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храна труда и техника безопасност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ь труда - состояние условий труда, при котором исключено воздействие на работающих опасных и вредных факторов.Наличие правил и журналов инструктажа по ТБ на рабочих местах - обязательное условие организации, управлении и создание безопасных условий учебного процесса. Меры по охране труда и ТБ должны не допускать травматизма детей в образовательном учреждении.Законодательной и нормативной основой деятельности службы охраны труда являются: 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 (раздел "Охрана труда");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работы службы охраны труда в ОУ утв. Постановлением Министерства Труда России от 08.02.2000 №14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Ф "О службе охраны труда образовательных учреждений", от 11.03.1998 №662;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"О службе охраны труда" от 27.02.1995 №92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документов в школе разработаны документы по охране труд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  Положение об охране труда и обеспечении безопасности образовательного процесса.</w:t>
      </w:r>
    </w:p>
    <w:p>
      <w:pPr>
        <w:pStyle w:val="Style16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ы организационные приказы по охране труда: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лиц за организацию безопасности работы;</w:t>
      </w:r>
    </w:p>
    <w:p>
      <w:pPr>
        <w:pStyle w:val="Style16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назначении лица ответственного за электрохозяйство школы;</w:t>
      </w:r>
    </w:p>
    <w:p>
      <w:pPr>
        <w:pStyle w:val="Style16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обеспечении пожарной безопасности в школ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планы: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едупреждения детского дорожно-транспортного травматизма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противопожарной безопасности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ы акты, соглашения, программы, инструкции по охране труда, должностные обязанности работников по охране труда. Со всем сотрудниками образовательного учреждения в соответствии с законодательством проводятся инструктажи по охране труда и ПБ: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(при приёме на работу)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(до начала производственной деятельности);</w:t>
      </w:r>
    </w:p>
    <w:p>
      <w:pPr>
        <w:pStyle w:val="Style16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(по программе первичного инструктажа на рабочем месте, по должностным обязанностям по охране труда, инструкциям по охране труда на рабочем месте);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й (при введении в действие новых или переработанных инструкций по ОТ);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(перед выполнением разовых поручений, мероприятий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225 ТК РФ предусмотрено, что «Все работники организации, в том числе её руководитель обязаны проходить обучение по охране труда и проверку знаний требований по охране труда порядке, установленном Правительством РФ"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ГО и ЧС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масштабов техногенной деятельности современного общества, увеличение частоты проявления разрушительных сил природы крайне обострили проблемы связанные с обеспечением безопасности населением, сохранением экономического потенциала и окружающей среды в условиях возникновения чрезвычайных ситуаций. Системное изучение наиболее вероятных чрезвычайных ситуаций, их особенностей и возможных последствий, обучение поведению в таких условиях призвано подготовить человека к выбору правильного решения для выхода из ЧС с наименьшими потерями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учение учащихся правилах безопасной жизнедеятельност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ОБЖ проводится на всех стадиях образования в ОУ с целью формирования у обучающихся сознательного и ответственного отнош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вопросах личном безопасности и безопасности окружающих. Обучение обучающихся (в виде инструктажей с регистрацией в журнале установленной формы) по правилам безопасности проводится перед началом всех видов деятельности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занятия, соревнования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овые занятия и другие внешкольные и внеклассные мероприят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безопасности строится на основе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интегрированного обучения основам безопасности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изучения проблем безопасности (психологическое здоровь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9:00Z</dcterms:created>
  <dc:creator>BleVoDa</dc:creator>
  <dc:description/>
  <cp:keywords/>
  <dc:language>en-US</dc:language>
  <cp:lastModifiedBy>Дарго-2</cp:lastModifiedBy>
  <cp:lastPrinted>2017-09-18T20:17:00Z</cp:lastPrinted>
  <dcterms:modified xsi:type="dcterms:W3CDTF">2017-09-18T17:19:00Z</dcterms:modified>
  <cp:revision>7</cp:revision>
  <dc:subject/>
  <dc:title/>
</cp:coreProperties>
</file>