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  <w:br/>
        <w:t>приказом Министерства образования и</w:t>
        <w:br/>
        <w:t xml:space="preserve"> науки Российской Федерации</w:t>
        <w:br/>
        <w:t>от 13 января 2016 г. N 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11198" w:leader="none"/>
        </w:tabs>
        <w:jc w:val="right"/>
        <w:rPr/>
      </w:pPr>
      <w:r>
        <w:rPr>
          <w:rFonts w:cs="Times New Roman" w:ascii="Times New Roman" w:hAnsi="Times New Roman"/>
        </w:rPr>
        <w:t>Министерств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tabs>
          <w:tab w:val="clear" w:pos="708"/>
          <w:tab w:val="left" w:pos="11198" w:leader="none"/>
        </w:tabs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56845</wp:posOffset>
                </wp:positionV>
                <wp:extent cx="2377440" cy="14605"/>
                <wp:effectExtent l="635" t="5080" r="635" b="50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2.35pt" to="709.9pt,13.4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Чеченской Республики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полное наименование аккредитационного орга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ереоформлении свидетельства о государственной аккреди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880</wp:posOffset>
                </wp:positionH>
                <wp:positionV relativeFrom="paragraph">
                  <wp:posOffset>139700</wp:posOffset>
                </wp:positionV>
                <wp:extent cx="2026285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1pt" to="493.9pt,11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8310</wp:posOffset>
                </wp:positionH>
                <wp:positionV relativeFrom="paragraph">
                  <wp:posOffset>139700</wp:posOffset>
                </wp:positionV>
                <wp:extent cx="2108200" cy="6350"/>
                <wp:effectExtent l="635" t="5080" r="635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1pt" to="701.25pt,11.4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9615</wp:posOffset>
                </wp:positionH>
                <wp:positionV relativeFrom="paragraph">
                  <wp:posOffset>152400</wp:posOffset>
                </wp:positionV>
                <wp:extent cx="189865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2pt" to="372.35pt,1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шу переоформить свидетельство о государственной аккредитации от   </w:t>
      </w:r>
      <w:r>
        <w:rPr>
          <w:rFonts w:cs="Times New Roman" w:ascii="Times New Roman" w:hAnsi="Times New Roman"/>
          <w:sz w:val="22"/>
          <w:szCs w:val="22"/>
          <w:u w:val="single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1</w:t>
      </w:r>
      <w:r>
        <w:rPr>
          <w:rFonts w:cs="Times New Roman" w:ascii="Times New Roman" w:hAnsi="Times New Roman"/>
          <w:sz w:val="22"/>
          <w:szCs w:val="22"/>
          <w:u w:val="single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         мая         20</w:t>
      </w:r>
      <w:r>
        <w:rPr>
          <w:rFonts w:cs="Times New Roman" w:ascii="Times New Roman" w:hAnsi="Times New Roman"/>
          <w:sz w:val="22"/>
          <w:szCs w:val="22"/>
          <w:u w:val="single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г.                 N</w:t>
        <w:tab/>
        <w:t xml:space="preserve">    0604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810</wp:posOffset>
                </wp:positionH>
                <wp:positionV relativeFrom="paragraph">
                  <wp:posOffset>146685</wp:posOffset>
                </wp:positionV>
                <wp:extent cx="4838700" cy="6350"/>
                <wp:effectExtent l="635" t="5080" r="635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1.55pt" to="701.25pt,12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140335</wp:posOffset>
                </wp:positionV>
                <wp:extent cx="96520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05pt" to="104.25pt,11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146685</wp:posOffset>
                </wp:positionV>
                <wp:extent cx="1981200" cy="0"/>
                <wp:effectExtent l="0" t="5080" r="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1.55pt" to="270.25pt,11.5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рия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20А01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N                    0000155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,                 выданное </w:t>
      </w:r>
      <w:r>
        <w:rPr>
          <w:rFonts w:cs="Times New Roman" w:ascii="Times New Roman" w:hAnsi="Times New Roman"/>
          <w:b/>
          <w:sz w:val="22"/>
          <w:szCs w:val="22"/>
        </w:rPr>
        <w:t>Министерством образования и науки Чеченской Республики           ,</w:t>
      </w:r>
    </w:p>
    <w:p>
      <w:pPr>
        <w:pStyle w:val="Style18"/>
        <w:ind w:left="7788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лное наименование аккредитационного органа)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68275</wp:posOffset>
                </wp:positionV>
                <wp:extent cx="9004300" cy="0"/>
                <wp:effectExtent l="0" t="5080" r="0" b="508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708.95pt,13.25pt" ID="Прямая соединительная линия 1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му бюджетному общеобразовательному учреждению «Даргинская средняя общеобразовательная школа№2» МБОУ «Даргинская СОШ№2»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полное и сокращенное (при наличии) наименование образовательной организации или организации, осуществляющей обучение (далее - организация) /фамилия, имя, отчество (при наличии) индивидуального предпринимателя *(1), данные документа, удостоверяющего личность индивидуального предпринимателя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66335, Чеченская Республика, Веденский район, с.Дарго , ул. А-Х. Кадырова, 34</w:t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635</wp:posOffset>
                </wp:positionV>
                <wp:extent cx="9007475" cy="6350"/>
                <wp:effectExtent l="635" t="5080" r="635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7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0.05pt" to="721.15pt,0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место нахождения организации / место жительства индивидуального предпринимателя,</w:t>
      </w:r>
    </w:p>
    <w:p>
      <w:pPr>
        <w:pStyle w:val="Style1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1092034001510</w:t>
        <w:tab/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2240</wp:posOffset>
                </wp:positionH>
                <wp:positionV relativeFrom="paragraph">
                  <wp:posOffset>635</wp:posOffset>
                </wp:positionV>
                <wp:extent cx="9017000" cy="19050"/>
                <wp:effectExtent l="635" t="5080" r="635" b="508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05pt" to="721.15pt,1.5pt" ID="Прямая соединительная линия 1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основной государственный регистрационный номер записи в Едином государственном реестре юридических лиц / основной государственный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9029700" cy="19050"/>
                <wp:effectExtent l="635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2.35pt" to="722.85pt,13.8pt" ID="Прямая соединительная линия 19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2003001253</w:t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дентификационный номер налогоплательщика организации/ 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200301001</w:t>
        <w:tab/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1765</wp:posOffset>
                </wp:positionH>
                <wp:positionV relativeFrom="paragraph">
                  <wp:posOffset>3175</wp:posOffset>
                </wp:positionV>
                <wp:extent cx="9020175" cy="0"/>
                <wp:effectExtent l="635" t="5080" r="0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0.25pt" to="722.15pt,0.25pt" ID="Прямая соединительная линия 2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код причины постановки на учет организации в налоговом орга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810</wp:posOffset>
                </wp:positionH>
                <wp:positionV relativeFrom="paragraph">
                  <wp:posOffset>143510</wp:posOffset>
                </wp:positionV>
                <wp:extent cx="1132840" cy="12700"/>
                <wp:effectExtent l="635" t="5080" r="635" b="5080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.3pt" to="399.45pt,12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0810</wp:posOffset>
                </wp:positionH>
                <wp:positionV relativeFrom="paragraph">
                  <wp:posOffset>143510</wp:posOffset>
                </wp:positionV>
                <wp:extent cx="1852930" cy="12700"/>
                <wp:effectExtent l="635" t="5080" r="635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.3pt" to="456.15pt,12.2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а срок действия свидетельства о государственной аккредитации "</w:t>
      </w:r>
      <w:r>
        <w:rPr>
          <w:rFonts w:cs="Times New Roman" w:ascii="Times New Roman" w:hAnsi="Times New Roman"/>
          <w:b/>
          <w:sz w:val="22"/>
          <w:szCs w:val="22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"        мая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025 </w:t>
      </w:r>
      <w:r>
        <w:rPr>
          <w:rFonts w:cs="Times New Roman" w:ascii="Times New Roman" w:hAnsi="Times New Roman"/>
          <w:sz w:val="22"/>
          <w:szCs w:val="22"/>
        </w:rPr>
        <w:t xml:space="preserve">   г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образовательной деятельности в соответствие с требованиями ч.9ст 108 Федерального закона  «Об образовании РФ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291465</wp:posOffset>
                </wp:positionV>
                <wp:extent cx="8004175" cy="25400"/>
                <wp:effectExtent l="635" t="5080" r="635" b="508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42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2.95pt" to="712.15pt,24.9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о наличии лицензии на проведение работ с использованием сведений, составляющих государственную тайну, соответствующей степени секретности *(3)</w:t>
        <w:tab/>
        <w:tab/>
        <w:t>нет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4190</wp:posOffset>
                </wp:positionH>
                <wp:positionV relativeFrom="paragraph">
                  <wp:posOffset>153035</wp:posOffset>
                </wp:positionV>
                <wp:extent cx="3460750" cy="635"/>
                <wp:effectExtent l="0" t="0" r="0" b="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439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 (факса) организации (индивидуального предпринимателя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8 (938) 019-85-66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организации (индивидуального предпринимателя) (при наличии) </w:t>
      </w:r>
      <w:hyperlink r:id="rId2"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dargo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</w:rPr>
          <w:t>_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sh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</w:rPr>
          <w:t>2@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inbox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</w:rPr>
          <w:t>.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4290</wp:posOffset>
                </wp:positionV>
                <wp:extent cx="3533775" cy="635"/>
                <wp:effectExtent l="0" t="0" r="0" b="0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2.7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в информационно-телекоммуникационной сети "Интернет" организации (индивидуального предпринимателя) (при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ичии)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E8E8E8" w:val="clear"/>
        </w:rPr>
        <w:t>https://dargo2.edu95.ru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4605</wp:posOffset>
                </wp:positionV>
                <wp:extent cx="8526780" cy="635"/>
                <wp:effectExtent l="0" t="0" r="0" b="0"/>
                <wp:wrapNone/>
                <wp:docPr id="1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0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 о ходе процедуры переоформления свидетельства о государственной аккредит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3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┌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┐ прошу направить в адрес организации (филиала организации) на адрес электронной почты  </w:t>
      </w:r>
      <w:hyperlink r:id="rId3"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dargo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</w:rPr>
          <w:t>_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sh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</w:rPr>
          <w:t>2@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inbox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</w:rPr>
          <w:t>.</w:t>
        </w:r>
        <w:r>
          <w:rPr>
            <w:rStyle w:val="InternetLink"/>
            <w:rFonts w:eastAsia="Calibri" w:cs="Times New Roman" w:ascii="Calibri" w:hAnsi="Calibri"/>
            <w:b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>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61050</wp:posOffset>
                </wp:positionH>
                <wp:positionV relativeFrom="paragraph">
                  <wp:posOffset>29845</wp:posOffset>
                </wp:positionV>
                <wp:extent cx="2626360" cy="635"/>
                <wp:effectExtent l="0" t="0" r="0" b="0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61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┌─┐ </w:t>
      </w:r>
      <w:r>
        <w:rPr>
          <w:rFonts w:cs="Times New Roman" w:ascii="Times New Roman" w:hAnsi="Times New Roman"/>
          <w:sz w:val="22"/>
          <w:szCs w:val="22"/>
        </w:rPr>
        <w:t>направлять информацию о ходе процедуры переоформления свидетельства о государственной аккредитации нет необходим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заполнения "10"           10          2016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765</wp:posOffset>
                </wp:positionH>
                <wp:positionV relativeFrom="paragraph">
                  <wp:posOffset>-1905</wp:posOffset>
                </wp:positionV>
                <wp:extent cx="1663700" cy="6350"/>
                <wp:effectExtent l="635" t="5080" r="635" b="508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-0.15pt" to="212.9pt,0.3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________________</w:t>
        <w:tab/>
        <w:tab/>
        <w:t>___________________________________________</w:t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спайханова Р.Х-А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114300</wp:posOffset>
                </wp:positionV>
                <wp:extent cx="3211195" cy="2533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подпись руководителя организации*(5)/ индивидуального предпринима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9.95pt;mso-wrap-distance-left:9.05pt;mso-wrap-distance-right:9.05pt;mso-wrap-distance-top:3.6pt;mso-wrap-distance-bottom:3.6pt;margin-top:9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подпись руководителя организации*(5)/ индивидуального предприним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3030</wp:posOffset>
                </wp:positionV>
                <wp:extent cx="2493010" cy="253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наименование должности руко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организации) *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9.95pt;mso-wrap-distance-left:9.05pt;mso-wrap-distance-right:9.05pt;mso-wrap-distance-top:3.6pt;mso-wrap-distance-bottom:3.6pt;margin-top:8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наименование должности руководител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организации) *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85535</wp:posOffset>
                </wp:positionH>
                <wp:positionV relativeFrom="paragraph">
                  <wp:posOffset>124460</wp:posOffset>
                </wp:positionV>
                <wp:extent cx="3116580" cy="4927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(при наличии)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руководителя организации*(5)/индивиду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предприним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8.8pt;mso-wrap-distance-left:9.05pt;mso-wrap-distance-right:9.05pt;mso-wrap-distance-top:3.6pt;mso-wrap-distance-bottom:3.6pt;margin-top:9.8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фамилия, имя, отчество (при наличии)</w:t>
                      </w:r>
                    </w:p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руководителя организации*(5)/индивидуальн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предпринимател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0" w:name="sub_3111"/>
      <w:bookmarkEnd w:id="0"/>
      <w:r>
        <w:rPr>
          <w:rFonts w:cs="Times New Roman" w:ascii="Times New Roman" w:hAnsi="Times New Roman"/>
          <w:sz w:val="18"/>
          <w:vertAlign w:val="superscript"/>
        </w:rPr>
        <w:t>*(1) -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1" w:name="sub_3111"/>
      <w:bookmarkStart w:id="2" w:name="sub_3333"/>
      <w:bookmarkEnd w:id="1"/>
      <w:bookmarkEnd w:id="2"/>
      <w:r>
        <w:rPr>
          <w:rFonts w:cs="Times New Roman" w:ascii="Times New Roman" w:hAnsi="Times New Roman"/>
          <w:sz w:val="18"/>
          <w:vertAlign w:val="superscript"/>
        </w:rPr>
        <w:t>*(3) - 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</w:t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3" w:name="sub_3333"/>
      <w:bookmarkStart w:id="4" w:name="sub_3555"/>
      <w:bookmarkEnd w:id="3"/>
      <w:r>
        <w:rPr>
          <w:rFonts w:cs="Times New Roman" w:ascii="Times New Roman" w:hAnsi="Times New Roman"/>
          <w:sz w:val="18"/>
          <w:vertAlign w:val="superscript"/>
        </w:rPr>
        <w:t>*(5) -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</w:t>
      </w:r>
      <w:bookmarkEnd w:id="4"/>
    </w:p>
    <w:sectPr>
      <w:type w:val="nextPage"/>
      <w:pgSz w:orient="landscape" w:w="16838" w:h="11906"/>
      <w:pgMar w:left="1134" w:right="124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go_sh2@inbox.ru" TargetMode="External"/><Relationship Id="rId3" Type="http://schemas.openxmlformats.org/officeDocument/2006/relationships/hyperlink" Target="mailto:dargo_sh2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7:00Z</dcterms:created>
  <dc:creator>тома</dc:creator>
  <dc:description/>
  <cp:keywords/>
  <dc:language>en-US</dc:language>
  <cp:lastModifiedBy>Дарго-2</cp:lastModifiedBy>
  <cp:lastPrinted>2016-10-08T13:38:00Z</cp:lastPrinted>
  <dcterms:modified xsi:type="dcterms:W3CDTF">2016-10-08T10:38:00Z</dcterms:modified>
  <cp:revision>6</cp:revision>
  <dc:subject/>
  <dc:title/>
</cp:coreProperties>
</file>